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|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S T R A X G E N         |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|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+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output DAC modific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C O P T R A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hris S.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.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A 2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by  Nei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Chape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x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N31  6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XGEN was written by Chris Craig to modify version 1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TRAX to enable it to send data to any PC I/O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SCOPTRAX to play samples through all manner of home-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cards, including the InterCard 1, as published in Octo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mber 1992 editions of Electronics Today Interna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, by Neil Johnson, incorporates an audio DAC, ADC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interfac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XGEN is distributed under certain conditions,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XGEN is Copyright (C) August 1993 Chris S. 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NO CIRCUMSTANCES SHOULD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PTRAX.EXE FILE BE DISTRIBUT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SCOPTRAX.ZIP FILE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de may be freely distribute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notice is not removed and user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bo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tion greatly appreciated (see SCOPTRAX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is written by Neil Johnson to facilita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RAXGEN by users of the InterCa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the original author of STRAXGEN, Chris S. Craig, n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documentation, Neil Johnson, are liable to anyon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oever for any damage or loss arising from the use or mis-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X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re to get SCOPTR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TRAX is available from the Public Domain Software Library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3676.  The Library is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blic Domain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scomb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c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w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6  1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0892-663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to use STRAX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XGEN will only operate on the version of SCOPTRAX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  If there is no version of SCOPTRAX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XGEN will not run and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this version of STRAXGEN will only correctly modif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of SCOPTRAX.  If you have a later edition of SCOP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run this program.  Irreparable damage to SCOP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ccur ! 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STRAXGEN you simply type the name of the program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in hexadecimal, of the DAC card. In the case of the InterC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ASE ADDRESS.  For example, if the InterCard 1 is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hex, you would en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XGEN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of SCOPTRAX in the current directory will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e use of the InterCard (or any other DAC card) for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tually inform SCOPTRAX to use the DAC card at the addr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simply choose the 'DAC at LPT1' option in the SOUND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elected, samples will be played through the InterCa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is is a one-way conversion.  Once SCOPTRAX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odified by STRAXGEN there is no way to res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of playing samples through the LPT1 port.  This may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xt version of SCOPTR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